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b/>
          <w:b/>
        </w:rPr>
      </w:pPr>
      <w:r>
        <w:rPr>
          <w:b/>
        </w:rPr>
        <w:t>Основные тенденции после 2МВ</w:t>
      </w:r>
    </w:p>
    <w:p>
      <w:pPr>
        <w:pStyle w:val="Style14"/>
        <w:rPr/>
      </w:pPr>
      <w:r>
        <w:rPr/>
        <w:t xml:space="preserve">2 МВ и до и после – постреволюционный период. Установление коммунистического режима в восточной европе, победа нац-освобод. Движения – распад колониальных империй. 50 годы – социальная идеологическая позиция, спад романтического ореола восприятия вождей. </w:t>
      </w:r>
    </w:p>
    <w:p>
      <w:pPr>
        <w:pStyle w:val="Style14"/>
        <w:rPr/>
      </w:pPr>
      <w:r>
        <w:rPr/>
        <w:t>В целом, демократия опускает культуру до уровня массовой.</w:t>
      </w:r>
    </w:p>
    <w:p>
      <w:pPr>
        <w:pStyle w:val="Style14"/>
        <w:rPr/>
      </w:pPr>
      <w:r>
        <w:rPr/>
        <w:t>Субкультура содействует подавлению культуры, индивидуального</w:t>
      </w:r>
    </w:p>
    <w:p>
      <w:pPr>
        <w:pStyle w:val="Style14"/>
        <w:rPr/>
      </w:pPr>
      <w:r>
        <w:rPr/>
        <w:t>Элитарная литература постмодернизма, равнодушие к читателю</w:t>
      </w:r>
    </w:p>
    <w:p>
      <w:pPr>
        <w:pStyle w:val="Style14"/>
        <w:rPr/>
      </w:pPr>
      <w:r>
        <w:rPr/>
        <w:t>Массовая и элитарная литература – два полюса литературы.</w:t>
      </w:r>
    </w:p>
    <w:p>
      <w:pPr>
        <w:pStyle w:val="Style14"/>
        <w:rPr/>
      </w:pPr>
      <w:r>
        <w:rPr/>
        <w:t>Литература – средство достижения цели, товар. Крайняя степень политизации литературы.</w:t>
      </w:r>
    </w:p>
    <w:p>
      <w:pPr>
        <w:pStyle w:val="Style14"/>
        <w:rPr/>
      </w:pPr>
      <w:r>
        <w:rPr/>
        <w:t>Неоавангард – связан с новой молодежью, май 1968 – студенческие волнения в Париже.</w:t>
      </w:r>
    </w:p>
    <w:p>
      <w:pPr>
        <w:pStyle w:val="Style14"/>
        <w:rPr/>
      </w:pPr>
      <w:r>
        <w:rPr/>
        <w:t>Волна терроризма. Деятельность «красных бригад», критика западной цивилизации и искусства.</w:t>
      </w:r>
    </w:p>
    <w:p>
      <w:pPr>
        <w:pStyle w:val="Style14"/>
        <w:rPr/>
      </w:pPr>
      <w:r>
        <w:rPr/>
        <w:t>Уподобление литературы революционной практике. Разрушений языка – разрушение основного капитализма, опирались на традиции дадаизма.</w:t>
      </w:r>
    </w:p>
    <w:p>
      <w:pPr>
        <w:pStyle w:val="Style14"/>
        <w:rPr/>
      </w:pPr>
      <w:r>
        <w:rPr/>
        <w:t>Вытеснение слова языком СМИ и компьютеров.</w:t>
      </w:r>
    </w:p>
    <w:p>
      <w:pPr>
        <w:pStyle w:val="Style14"/>
        <w:rPr/>
      </w:pPr>
      <w:r>
        <w:rPr/>
        <w:t>Контркультура – агрессивная антикультура.</w:t>
      </w:r>
    </w:p>
    <w:p>
      <w:pPr>
        <w:pStyle w:val="Style14"/>
        <w:rPr/>
      </w:pPr>
      <w:r>
        <w:rPr/>
        <w:t>Отношение к «П. с.» в литературе после 2-й мировой войны 1939—45 неоднозначно. В разной степени усвоенная представителями французского «нового романа» (М. Бютор, Н. Саррот), английского романа «малой темы» (Э. Пауэлл, П. Х. Джонсон) и в опытах социально-психологического романа У. Йонсона и А. Андерша (ФРГ), эта школа, как вообще модернизм 10—20-х гг., встречает творческое опровержение в произведениях писателей-реалистов Ч. П. Сноу, Э. Уилсона, Ф. Мориака, В. Кёплена и др.</w:t>
      </w:r>
    </w:p>
    <w:p>
      <w:pPr>
        <w:pStyle w:val="Style14"/>
        <w:spacing w:before="100" w:after="100"/>
        <w:rPr/>
      </w:pPr>
      <w:r>
        <w:rPr/>
        <w:t>После 2-й мировой войны 1939—45 на Западе происходит оживление авангардистских тенденций, возникает неоавангардизм (драма абсурда, «новый роман», «конкретная поэзия», поэзия итальянской «Группы 1963», алеаторика и др.). Но все эти неоавангардистские, теперь полностью модернистские течения находятся в конфликте не столько с буржуазным обществом, сколько с идеалами коренного переустройства общества на началах социализма; они активно противостоят не буржуазным эстетическим концепциям, а лучшим демократическим и реалистическим традициям культуры, теории и практике искусства социалистического реализма. А. приобретает всё более подчёркнуто элитарный, рафинированный характер, антисоциалистическую направленность, пронизанную духом реакционной идеологии империализма, и углубляется, как правило, в формальное эксперимент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09:00Z</dcterms:created>
  <dc:creator>KATRIN</dc:creator>
  <dc:description/>
  <dc:language>en-US</dc:language>
  <cp:lastModifiedBy>Женя</cp:lastModifiedBy>
  <dcterms:modified xsi:type="dcterms:W3CDTF">2010-10-18T21:30:00Z</dcterms:modified>
  <cp:revision>7</cp:revision>
  <dc:subject/>
  <dc:title>Основные тенденции после 2МВ</dc:title>
</cp:coreProperties>
</file>